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6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1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5 года </w:t>
        <w:tab/>
        <w:tab/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Арикбае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икбаева Адильхана Арслан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6.2025 года в 00 часов 01 минута Арикбаев А.А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40000496462 от 02.04.2025 года по делу об административном правонарушении, предусмотренном ч.2 ст.12.37 КоАП РФ. В отношении Арикба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икбае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034; копией постановления по делу об административном правонарушении № 18810086240000496462 от 02.04.2025 года вступившего в законную силу 14.04.2025 года; реестром правонарушений; карточкой операций с водительским удостоверением; сведениями об отсутствии оплаты штрафа к установленному сроку до 16.06.2025 года, штраф оплачен 16.07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рикб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рикба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рикбаева Адильхана Арсл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642520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